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мальчика отправились пешком в летний лагерь отдыха из двух деревень, удалённых от лагеря на одинаковое расстояние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Один из мальчиков шёл по ровной дороге с постоянной скоростью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а другой половину пути поднимался в гору со скоростью 0,5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а другую половину спускался с горы со скоростью 1,5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Какой мальчик затратил на дорогу больше времени и во сколько раз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дюйм составляет 2,54 см. В кубическом сантиметре стали содержится 7,8 г. Какая масса стали будет заключена в кубическом дюйм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расстояние проходит конец минутной стрелки часов за неделю, если её длина 1 см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аня и Петя ходили в лес за грибами за 3 км от их деревни. Набрав по полной корзине грибов, они отправились домой. Когда они вышли из леса на дорогу и пошли к деревне, им в спину подул сильный ветер, а где-то за их спиной сверкнула молния. Через двадцать секунд, как заметил Петя по своим часам, мальчики услышали раскаты грома и побежали домой со скоростью 3 м/с. Как только они вошли в дом, пошёл сильный дождь. Найдите скорость ветра, приняв скорость звука в воздухе равной 340 м/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Нефтяной баррель – это объём 160 литров. В России в следующем году по прогнозам добыча нефти составит 400 миллионов тонн. Сколько баррелей нефти будет добыто в России в 2010? При расчётах примите, что в 1 см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содержится 0,9 г неф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53:00Z</dcterms:created>
  <dc:creator>Admin</dc:creator>
  <dc:description/>
  <cp:keywords/>
  <dc:language>en-US</dc:language>
  <cp:lastModifiedBy>Admin</cp:lastModifiedBy>
  <dcterms:modified xsi:type="dcterms:W3CDTF">2013-11-15T17:26:00Z</dcterms:modified>
  <cp:revision>1</cp:revision>
  <dc:subject/>
  <dc:title/>
</cp:coreProperties>
</file>