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ите свой слух, слушая музыку в разумных количествах и при нормальной громкости, чтобы сохранить хороший слух на долгие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лет  подготов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идоренко Максим Юрьеви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едина Владислава Альберт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Колегова Ирина Владимировна – учитель физ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Железногорск, п.Подгорн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КОУ СО школа №104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3.4pt;margin-top:1.9pt;width:218.95pt;height:88.45pt;mso-wrap-style:none;v-text-anchor:middle" type="_x0000_t136">
            <v:path textpathok="t"/>
            <v:textpath on="t" fitshape="t" string="Инструкция&#10;по применению наушнико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26"/>
          <w:szCs w:val="26"/>
        </w:rPr>
        <w:t>Полезная информация.</w:t>
      </w:r>
    </w:p>
    <w:p>
      <w:pPr>
        <w:pStyle w:val="Style17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соких уровнях шума понижение слуховой чувствительности наступает уже через 1-2 года, при средних уровнях она обнаруживается гораздо позднее, через 5-10 лет. Последовательность, с которой происходит утрата слуха, сейчас хорошо изучена. Сначала интенсивный шум вызывает временную потерю слуха. В нормальных условиях через день или два слух восстанавливается. Но если воздействие шума продолжается месяцами или, как это имеет место в промышленности, годами, восстановление не происходит, и временный сдвиг порога слышимости превращается в постоянны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Сначала повреждение нервов сказывается на восприятии высокочастотного диапазона звуковых колебаний (4 тыс. герц или выше), постепенно распространяясь на более низкие частоты. Высокие звуки “ф” и “с” становятся неслышными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рвные клетки внутреннего уха оказываются настолько повреждёнными, что атрофируются, гибнут, не восстанавливаются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</wp:posOffset>
            </wp:positionH>
            <wp:positionV relativeFrom="paragraph">
              <wp:posOffset>1600200</wp:posOffset>
            </wp:positionV>
            <wp:extent cx="2781300" cy="2705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тнеситесь к этому серьезно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рмальный слух</w:t>
      </w:r>
      <w:r>
        <w:rPr>
          <w:sz w:val="28"/>
          <w:szCs w:val="28"/>
        </w:rPr>
        <w:t xml:space="preserve"> очень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жен для того, чтоб вы могл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лаждаться музыкой, и дл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шей жизни в цело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938530</wp:posOffset>
            </wp:positionV>
            <wp:extent cx="2362200" cy="2047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Обязательно прочтите все предостережение и инструкции, прежде чем использовать наушн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избежать ухудшения слуха, рекомендуем вам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музыку при громкости, не превышающей 50% от максимально возможной, и сократить время использования наушников до 1 часа в день (или менее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да приглушайте звук вашего аудиоустройства, прежде чем вставить наушники в уши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в наушники в уши, постепенно прибавляйте звук, пока он не достигнет приемлемого для вас уровня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наушников с превышением нормальной для человеческого организма громкости (более 85dB) или в течение продолжительного времени может ухудшить ваш слух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 в ушах и другие ощущения дискомфорта могут послужить сигналом того, что вам следует убавить звук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д, наносимый вашему с</w:t>
      </w:r>
      <w:r>
        <w:rPr>
          <w:rFonts w:cs="Times New Roman" w:ascii="Times New Roman" w:hAnsi="Times New Roman"/>
          <w:i/>
          <w:sz w:val="28"/>
          <w:szCs w:val="28"/>
        </w:rPr>
        <w:t>лу</w:t>
      </w:r>
      <w:r>
        <w:rPr>
          <w:rFonts w:cs="Times New Roman" w:ascii="Times New Roman" w:hAnsi="Times New Roman"/>
          <w:sz w:val="28"/>
          <w:szCs w:val="28"/>
        </w:rPr>
        <w:t xml:space="preserve">ху, может проявляться как постепенно, так и совокупно. Во многих случаях вы можете долгое время не наблюдать причин для беспокойства. Проверка слуха и медицинские анализы являются единственным способом диагностики надвигающихся проблем со слухом. Тем не менее, настоятельно рекомендуем вам обратиться к врачу, если вы обнаружите у себя следующие </w:t>
      </w:r>
      <w:r>
        <w:rPr>
          <w:rFonts w:cs="Times New Roman" w:ascii="Times New Roman" w:hAnsi="Times New Roman"/>
          <w:b/>
          <w:sz w:val="28"/>
          <w:szCs w:val="28"/>
        </w:rPr>
        <w:t>симпто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 или жужжание в ушах</w:t>
      </w:r>
    </w:p>
    <w:p>
      <w:pPr>
        <w:pStyle w:val="NoSpacing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при распознавании чужой речи</w:t>
      </w:r>
    </w:p>
    <w:p>
      <w:pPr>
        <w:pStyle w:val="NoSpacing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Глушение” зв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ная музыка также </w:t>
      </w:r>
      <w:r>
        <w:rPr>
          <w:b/>
          <w:bCs/>
          <w:sz w:val="28"/>
          <w:szCs w:val="28"/>
        </w:rPr>
        <w:t>притупляет слух.</w:t>
      </w:r>
      <w:r>
        <w:rPr>
          <w:sz w:val="28"/>
          <w:szCs w:val="28"/>
        </w:rPr>
        <w:t xml:space="preserve"> Группа специалистов обследовала молодёжь, часто слушающую модную современную музыку. У 20 процентов юношей и девушек слух оказался притуплённым в такой степени, как и 85-летних старик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7560</wp:posOffset>
            </wp:positionH>
            <wp:positionV relativeFrom="paragraph">
              <wp:posOffset>174625</wp:posOffset>
            </wp:positionV>
            <wp:extent cx="1544320" cy="22980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01:00Z</dcterms:created>
  <dc:creator>Елена Владимировна</dc:creator>
  <dc:description/>
  <cp:keywords/>
  <dc:language>en-US</dc:language>
  <cp:lastModifiedBy>Admin</cp:lastModifiedBy>
  <cp:lastPrinted>2011-04-20T10:11:00Z</cp:lastPrinted>
  <dcterms:modified xsi:type="dcterms:W3CDTF">2012-07-16T14:00:00Z</dcterms:modified>
  <cp:revision>9</cp:revision>
  <dc:subject/>
  <dc:title/>
</cp:coreProperties>
</file>