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32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42.png" ContentType="image/png"/>
  <Override PartName="/word/media/image29.png" ContentType="image/png"/>
  <Override PartName="/word/media/image2.wmf" ContentType="image/x-wmf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СЕРОССИЙСКАЯ ОЛИМПИАДА ШКОЛЬНИКОВ ПО ФИЗИКЕ</w:t>
      </w:r>
    </w:p>
    <w:p>
      <w:pPr>
        <w:pStyle w:val="Heading"/>
        <w:rPr/>
      </w:pPr>
      <w:r>
        <w:rPr/>
        <w:t>Муниципальный этап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решения задач, предложенных школьникам 9 класса</w:t>
      </w:r>
    </w:p>
    <w:p>
      <w:pPr>
        <w:pStyle w:val="Heading"/>
        <w:rPr/>
      </w:pPr>
      <w:r>
        <w:rPr/>
        <w:t>Задача 1. Равновесие стержня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91815</wp:posOffset>
                </wp:positionH>
                <wp:positionV relativeFrom="paragraph">
                  <wp:posOffset>55245</wp:posOffset>
                </wp:positionV>
                <wp:extent cx="3047365" cy="1651635"/>
                <wp:effectExtent l="635" t="381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1651680"/>
                          <a:chOff x="0" y="0"/>
                          <a:chExt cx="3047400" cy="165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7400" cy="16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2600" y="847080"/>
                            <a:ext cx="42300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44240" y="408240"/>
                            <a:ext cx="43992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000" y="326880"/>
                            <a:ext cx="40140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56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752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08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052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428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88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00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000" y="1379880"/>
                            <a:ext cx="964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288440"/>
                            <a:ext cx="25412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6800">
                            <a:off x="2390400" y="186840"/>
                            <a:ext cx="46656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484">
                                <a:moveTo>
                                  <a:pt x="691" y="14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200" y="1379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4160" y="54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480" y="487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008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0160" y="115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440" y="942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4.35pt;width:239.95pt;height:130.05pt" coordorigin="4869,87" coordsize="4799,2601">
                <v:rect id="shape_0" stroked="f" o:allowincell="f" style="position:absolute;left:4869;top:87;width:4798;height:26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5;top:1421;width:665;height:71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403;top:730;width:692;height:130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940;top:602;width:631;height:130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4869,269" to="9113,26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036,87" to="5214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15,87" to="5393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5,87" to="5573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75,87" to="5755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56,87" to="5934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36,87" to="6114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15,87" to="6293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95,87" to="6473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75,87" to="6655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55,87" to="6835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15,87" to="7193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36,87" to="7014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95,87" to="7373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75,87" to="7553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55,87" to="7735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36,87" to="7914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15,87" to="8093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95,87" to="8273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75,87" to="8453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55,87" to="8633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34,87" to="8814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15,87" to="8993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54;top:2260;width:151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5036;top:2116;width:4001;height:143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coordsize="691,1484" path="m691,1484l0,0e" stroked="t" o:allowincell="f" style="position:absolute;left:8633;top:381;width:734;height:1662;mso-wrap-style:none;v-text-anchor:middle;rotation:23">
                  <v:fill o:detectmouseclick="t" on="false"/>
                  <v:stroke color="black" weight="15840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36;top:2260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395;top:95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21;top:854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995;top:102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735;top:269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748;top:157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 w:val="false"/>
        </w:rPr>
        <w:t xml:space="preserve">Действующую на стержень со стороны Земли силу тяже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 w:val="false"/>
        </w:rPr>
        <w:t>уравновешивает сумма трех натяжений нитей (рис.1), то есть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i/>
          <w:i/>
          <w:lang w:val="en-US"/>
        </w:rPr>
      </w:pPr>
      <w:r>
        <w:rPr/>
        <w:drawing>
          <wp:inline distT="0" distB="0" distL="0" distR="0">
            <wp:extent cx="368554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другой стороны, при равновесии стержня должны уравновешиваться моменты всех действующих на стержень сил. Запишем условие равенства нулю суммы моментов относительно центра стержн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i/>
          <w:i/>
          <w:lang w:val="en-US"/>
        </w:rPr>
      </w:pPr>
      <w:r>
        <w:rPr/>
        <w:drawing>
          <wp:inline distT="0" distB="0" distL="0" distR="0">
            <wp:extent cx="371411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инимая во внимание, чт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885825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Перепишем условия равновесия (1) и (2) в виде системы уравнений относительн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1343025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1438275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ешая  которую, находим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3409315" cy="409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критерии оценива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Запись условия равенства равнодействующей всех внешних сил нулю (1) –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 балл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Запись условия равенства нулю суммы моментов всех внешних сил (2) – </w:t>
        <w:br/>
        <w:t>3 балл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ереход к системе уравнений для неизвестных натяжений нитей – 2 балл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ешение системы уравнений и получение правильного ответа – 3 б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 Электрический чай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нагреть литр воды от температуры водопроводной воды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819150" cy="247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 температуры кипения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990600" cy="247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нужно сообщить воде количество теп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2550" cy="276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дельная теплоемкость воды;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76225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лотность воды, равная, как известно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42925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2385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оды в чайнике. Тепловую энергию, выделенную  нагревательным элементом, находим в согласии с законом  Джоуля-Лен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9527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пряжение на нагревательном элементе, оно равно напряжению в электрической сети, то есть 220 В;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47650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ила тока, протекающего через нагревательный элемент;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4765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ремя нагревания воды до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990600" cy="247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Так как нагрев воды происходит быстро, то рассеяния тепла в окружающее пространство будет мало по сравнению с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с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этому их можно приравнять. В результате получим уравнение для определения силы тока через нагревательный элемент чай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3525" cy="2762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нахо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4050" cy="4762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критерии оцен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формулы для расчета количества тепла, требуемого для нагревания воды в чайнике – 3 бал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личества тепла,  выделенного в нагревательном элементе чайника – 3 бал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то, что тепловые потери малы и получение уравнения для силы тока – 2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я и проведение числового расчета – 2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Задача 3. Скорости точек поверхности Зем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утки Земля совершает один оборот вокруг своей оси. Город на экваторе проходит за сутки расстояние, равное длине экватора, поэтому скорость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2875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орода, распложенного на экваторе, будет равна отношению длины экватор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одолжительности земных суток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2570</wp:posOffset>
                </wp:positionH>
                <wp:positionV relativeFrom="paragraph">
                  <wp:posOffset>382270</wp:posOffset>
                </wp:positionV>
                <wp:extent cx="1923415" cy="216154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2161440"/>
                          <a:chOff x="0" y="0"/>
                          <a:chExt cx="1923480" cy="2161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23480" cy="21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321480"/>
                            <a:ext cx="1726560" cy="17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940320"/>
                            <a:ext cx="2595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107000" y="1115640"/>
                            <a:ext cx="90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76680" y="1227240"/>
                            <a:ext cx="856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6680" y="140400"/>
                            <a:ext cx="1800" cy="1089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6680" y="697680"/>
                            <a:ext cx="688680" cy="529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75240" y="682560"/>
                            <a:ext cx="680040" cy="10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0760" y="1292760"/>
                            <a:ext cx="2595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03920"/>
                            <a:ext cx="1929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380000">
                            <a:off x="887760" y="5004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161">
                                <a:moveTo>
                                  <a:pt x="17636" y="2439"/>
                                </a:moveTo>
                                <a:arcTo wR="10800" hR="10800" stAng="-3043927" swAng="14211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161">
                                <a:moveTo>
                                  <a:pt x="17636" y="2439"/>
                                </a:moveTo>
                                <a:arcTo wR="10800" hR="10800" stAng="-3043927" swAng="14211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30.1pt;width:151.45pt;height:170.2pt" coordorigin="6382,602" coordsize="3029,3404">
                <v:rect id="shape_0" stroked="f" o:allowincell="f" style="position:absolute;left:6382;top:602;width:3028;height:340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549;top:1108;width:2718;height:2720;mso-wrap-style:none;v-text-anchor:middle">
                  <v:fill o:detectmouseclick="t" type="solid" color2="black"/>
                  <v:stroke color="black" weight="25560" joinstyle="miter" endcap="flat"/>
                  <w10:wrap type="square"/>
                </v:oval>
                <v:shape id="shape_0" fillcolor="white" stroked="f" o:allowincell="f" style="position:absolute;left:8446;top:2083;width:4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8125;top:2360;width:141;height:208;flip:x;mso-wrap-style:none;v-text-anchor:middle;rotation:270">
                  <v:fill o:detectmouseclick="t" on="false"/>
                  <v:stroke color="black" weight="15840" joinstyle="miter" endcap="flat"/>
                  <w10:wrap type="square"/>
                </v:rect>
                <v:shape id="shape_0" stroked="t" o:allowincell="f" style="position:absolute;left:7920;top:2535;width:1348;height:2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920;top:823;width:2;height:1713;flip: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920;top:1701;width:1084;height:832;flip: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918;top:1677;width:1069;height:14;flip:x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8446;top:2638;width:4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98;top:1238;width:30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21600,19161" path="l0,21600xee" stroked="t" o:allowincell="f" style="position:absolute;left:7780;top:681;width:310;height:310;flip:x;mso-wrap-style:none;v-text-anchor:middle;rotation:37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</v:group>
            </w:pict>
          </mc:Fallback>
        </mc:AlternateConten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276475" cy="3333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ус параллел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47650" cy="2381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удет равен радиусу экватора, как это видно из рисунка, умноженного н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90525" cy="238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 Следовательно, длина параллели и скорость города, расположенного на этой параллели, могут быть получены умножением н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90525" cy="238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длины экватора и скорости города на экватор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1550" cy="2381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города на параллели будет в два раза меньше скорости города на экваторе, е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200" cy="4286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9415" cy="2476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критерии оцен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корости города на экваторе – 3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вязи широты с радиусом параллели и радиусом экватора – </w:t>
        <w:br/>
        <w:t>3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вязи скорости города, расположенного на параллели,  скорости экваториального города и широты – 2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широты расположения города, скорость которого обусловленная вращением Земли в два раза меньше скорости города на экваторе – 2 балла.</w:t>
      </w:r>
    </w:p>
    <w:p>
      <w:pPr>
        <w:pStyle w:val="Heading"/>
        <w:rPr/>
      </w:pPr>
      <w:r>
        <w:rPr/>
        <w:t>Задача 4. Электрические лампочк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>Связь между напряжение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</w:rPr>
        <w:t xml:space="preserve"> на участке цепи, выделяемой на этом участке тепловой мощност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</w:rPr>
        <w:t xml:space="preserve">, и сопротивлением участ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</w:rPr>
        <w:t>, определена известным законом Джоуля-Ленца</w:t>
      </w:r>
    </w:p>
    <w:p>
      <w:pPr>
        <w:pStyle w:val="Heading"/>
        <w:rPr>
          <w:b w:val="false"/>
          <w:b w:val="false"/>
          <w:lang w:val="en-US"/>
        </w:rPr>
      </w:pPr>
      <w:r>
        <w:rPr/>
        <w:drawing>
          <wp:inline distT="0" distB="0" distL="0" distR="0">
            <wp:extent cx="600075" cy="4286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опротивления лампочек в нагретом состоянии тогда можно рассчитать по формуле</w:t>
      </w:r>
    </w:p>
    <w:p>
      <w:pPr>
        <w:pStyle w:val="Heading"/>
        <w:rPr>
          <w:b w:val="false"/>
          <w:b w:val="false"/>
        </w:rPr>
      </w:pPr>
      <w:r>
        <w:rPr/>
        <w:drawing>
          <wp:inline distT="0" distB="0" distL="0" distR="0">
            <wp:extent cx="600075" cy="4286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тсюда находим сопротивления лампочек мощности 100 Вт и 75 В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drawing>
          <wp:inline distT="0" distB="0" distL="0" distR="0">
            <wp:extent cx="3714115" cy="4286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критерии оценива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Формулировка закона Джоуля-Ленца в удобной для решаемой задачи форме – 4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формулы для расчета сопротивлений лампочек – 3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начений сопротивлений работающих лампочек – 3 бал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. Отражение в ок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екла отражается небольшое количество света, рассеянного человеком, глядящим в окно. В глаз попадает, как отраженный свет, так и свет с улицы. Последнего значительно больше, чем отраженного, и на его фоне отраженный свет оказывается незаметным для гл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гда на улице темно, в глаз попадает существенно меньше фонового света, поэтому отраженный от окна свет становится заметным на таком слабом фоне,  и человек ясно видит свое отражение в оконном стекле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критерии оцен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ого, что в глаз попадает, как отраженный свет, так и фоновый – 3 бал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, что днем фоновый свет значительно сильнее отраженного – </w:t>
        <w:br/>
        <w:t xml:space="preserve">3 балл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на то, что вечером фоновый свет существенно слабее, чем днем – </w:t>
        <w:br/>
        <w:t>2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вывод – 2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32:00Z</dcterms:created>
  <dc:creator>Admin</dc:creator>
  <dc:description/>
  <cp:keywords/>
  <dc:language>en-US</dc:language>
  <cp:lastModifiedBy>Lutchehko</cp:lastModifiedBy>
  <dcterms:modified xsi:type="dcterms:W3CDTF">2011-11-06T16:12:00Z</dcterms:modified>
  <cp:revision>7</cp:revision>
  <dc:subject/>
  <dc:title/>
</cp:coreProperties>
</file>