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ВСЕРОССИЙСКАЯ ОЛИМПИАДА ШКОЛЬНИКОВ ПО ФИЗИКЕ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й этап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словия задач для школьников 7-х класс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дача 1. Часовые и угловые шкал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показывают время: «двадцать минут первого». Какой угол при этом образуют часовая и минутная стрелк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 Форма волн на в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мень бросить в стоячую воду озера, то от места его падения, как это наблюдали многие, будут расходиться круги волн. Какую форму будут иметь эти волны в текущей воде рек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Цена деления дополнительной шкалы штангенцирк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иметровая линейка штангенциркуля снабжена дополнительной линейкой (нониусом). Длина дополнительной шкалы, разбитой на двадцать одинаковых делений, составляет 19 миллиметров. На какую величину отличается цена деления дополнительной шкалы от 1 миллиметр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Два пешех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пешехода прошли одинаковое расстояние за одинаковое время. Первый пешеход половину времени прошел с постоянной скоростью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38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второй с той же скоростью прошел первую половину пути. Первый пешеход оставшийся путь прошел с постоянной скоростью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какой средней скоростью прошел второй пешеход  оставшийся ему пу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25:00Z</dcterms:created>
  <dc:creator>Admin</dc:creator>
  <dc:description/>
  <cp:keywords/>
  <dc:language>en-US</dc:language>
  <cp:lastModifiedBy>Lutchehko</cp:lastModifiedBy>
  <dcterms:modified xsi:type="dcterms:W3CDTF">2011-11-06T15:46:00Z</dcterms:modified>
  <cp:revision>3</cp:revision>
  <dc:subject/>
  <dc:title/>
</cp:coreProperties>
</file>